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вгуста 2021 года                                                                                                             № 9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нании утратившим силу решения Совета депутатов городского поселения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возложением на администрацию Рамешковского района исполнение полномочий администрации городского поселения, установленные Уставом муниципального образования городское поселение - поселок Рамешки Рамешковского района, а также федеральными законами и законами Тверской области и в соответствии с Уставом городского поселения – поселок Рамешки Рамешковского района Тверской области, Уставом муниципального образования «Рамешковский район» Тверской области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городского поселения – поселок Рамешки от 25.11.2016 № 31 «Об утверждении порядка сообщения отдельными категориями лиц о поступлении подарка в связи с их должностным положением или исполнением ими служебных (должностных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44:00Z</dcterms:created>
  <dc:creator>Валентина</dc:creator>
  <dc:description/>
  <dc:language>en-US</dc:language>
  <cp:lastModifiedBy>Наталья</cp:lastModifiedBy>
  <cp:lastPrinted>2021-04-28T11:07:00Z</cp:lastPrinted>
  <dcterms:modified xsi:type="dcterms:W3CDTF">2021-10-15T18:44:00Z</dcterms:modified>
  <cp:revision>2</cp:revision>
  <dc:subject/>
  <dc:title/>
</cp:coreProperties>
</file>